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Cs w:val="16"/>
        </w:rPr>
      </w:pPr>
      <w:r>
        <w:rPr>
          <w:rFonts w:cs="Arial" w:ascii="Arial" w:hAnsi="Arial"/>
          <w:szCs w:val="16"/>
        </w:rPr>
        <w:t>INSTITUTO TECNOLOGICO DE PARRAL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bCs/>
          <w:sz w:val="22"/>
          <w:szCs w:val="22"/>
        </w:rPr>
        <w:t>Estimada/o Estudiant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nuestro Instituto Tecnológico tenemos la misión y el firme compromiso de satisfacer plenamente tus necesidades y requerimientos en los servicios que ofrecemos, buscando mejorar permanentemente nuestro desempeño y servirte mejor.</w:t>
      </w:r>
    </w:p>
    <w:p>
      <w:pPr>
        <w:pStyle w:val="Normal"/>
        <w:ind w:firstLine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a lograr esto, lo más valioso es su opinión, por lo que se solicita responder con sinceridad un breve cuestionario anexo, cuya respuesta será la mejor ayuda para superarno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agradece tu atención a la presente y me reitero a tu disposición.</w:t>
      </w:r>
    </w:p>
    <w:p>
      <w:pPr>
        <w:pStyle w:val="Normal"/>
        <w:ind w:firstLine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TENTAMENTE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 xml:space="preserve">DIRECCIÓN </w:t>
      </w:r>
    </w:p>
    <w:p>
      <w:pPr>
        <w:pStyle w:val="Normal"/>
        <w:ind w:firstLine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NSTRUCCION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l cuestionario que se anexa consta de una serie de afirmaciones sobre el servicio que se ofrece en el Instituto Tecnológico. En cada una califique según la experiencia que tenga, respecto a lo que se afirma</w:t>
      </w:r>
      <w:r>
        <w:rPr>
          <w:rFonts w:cs="Arial" w:ascii="Arial" w:hAnsi="Arial"/>
          <w:szCs w:val="22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Cs w:val="22"/>
        </w:rPr>
        <w:t xml:space="preserve">1. En el cuadro correspondiente de la columna </w:t>
      </w:r>
      <w:r>
        <w:rPr>
          <w:rFonts w:cs="Arial" w:ascii="Arial" w:hAnsi="Arial"/>
          <w:b/>
          <w:bCs/>
          <w:szCs w:val="22"/>
        </w:rPr>
        <w:t>SERVICIO</w:t>
      </w:r>
      <w:r>
        <w:rPr>
          <w:rFonts w:cs="Arial" w:ascii="Arial" w:hAnsi="Arial"/>
          <w:szCs w:val="22"/>
        </w:rPr>
        <w:t xml:space="preserve"> anote la calificación que le asigna usted a</w:t>
      </w:r>
    </w:p>
    <w:p>
      <w:pPr>
        <w:pStyle w:val="Normal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 experiencia con el servicio de que se trata, con base en la siguiente escala:</w:t>
      </w:r>
    </w:p>
    <w:p>
      <w:pPr>
        <w:pStyle w:val="Normal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1724"/>
        <w:gridCol w:w="2245"/>
        <w:gridCol w:w="2126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es-ES" w:eastAsia="en-US"/>
              </w:rPr>
            </w:pPr>
            <w:r>
              <w:rPr>
                <w:rFonts w:cs="Arial" w:ascii="Arial" w:hAnsi="Arial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10795</wp:posOffset>
                      </wp:positionV>
                      <wp:extent cx="28321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0.85pt;mso-position-vertical-relative:text;margin-left:3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es-ES" w:eastAsia="en-US"/>
              </w:rPr>
            </w:pPr>
            <w:r>
              <w:rPr>
                <w:rFonts w:cs="Arial" w:ascii="Arial" w:hAnsi="Arial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10795</wp:posOffset>
                      </wp:positionV>
                      <wp:extent cx="283210" cy="283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0.85pt;mso-position-vertical-relative:text;margin-left:3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es-ES" w:eastAsia="en-US"/>
              </w:rPr>
            </w:pPr>
            <w:r>
              <w:rPr>
                <w:rFonts w:cs="Arial" w:ascii="Arial" w:hAnsi="Arial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0795</wp:posOffset>
                      </wp:positionV>
                      <wp:extent cx="283210" cy="2832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0.85pt;mso-position-vertical-relative:text;margin-left: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es-ES" w:eastAsia="en-US"/>
              </w:rPr>
            </w:pPr>
            <w:r>
              <w:rPr>
                <w:rFonts w:cs="Arial" w:ascii="Arial" w:hAnsi="Arial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0795</wp:posOffset>
                      </wp:positionV>
                      <wp:extent cx="283210" cy="2832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0.85pt;mso-position-vertical-relative:text;margin-left:3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es-ES" w:eastAsia="en-US"/>
              </w:rPr>
            </w:pPr>
            <w:r>
              <w:rPr>
                <w:rFonts w:cs="Arial" w:ascii="Arial" w:hAnsi="Arial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7620</wp:posOffset>
                      </wp:positionV>
                      <wp:extent cx="283210" cy="2832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0.6pt;mso-position-vertical-relative:text;margin-left:3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EN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Y MALA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 Si desea expresar algún comentario, sugerencia o recomendación utilice el espacio destinado para ello.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GRACIAS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  <w:t>NOTA: La presente se generará mediante Formulario en Línea, el presente documento es el concentrado de las preguntas y servicios a evaluar.</w:t>
      </w:r>
      <w:r>
        <w:br w:type="page"/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4117"/>
        <w:gridCol w:w="1207"/>
        <w:gridCol w:w="2726"/>
      </w:tblGrid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UARIO(opcional):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RERA: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VICIO: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b/>
                <w:szCs w:val="22"/>
              </w:rPr>
              <w:t>CENTRO DE INFORMACIÓ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: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ind w:left="2127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16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0"/>
        </w:rPr>
        <w:t>SERVICIO</w:t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9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9"/>
        <w:gridCol w:w="513"/>
        <w:gridCol w:w="513"/>
        <w:gridCol w:w="513"/>
        <w:gridCol w:w="514"/>
        <w:gridCol w:w="513"/>
      </w:tblGrid>
      <w:tr>
        <w:trPr>
          <w:trHeight w:val="315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Tiene un horario adecuado de consulta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La información con la que cuenta me apoya en las asignaturas que curso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Siempre encuentro por lo menos un ejemplar disponible de la bibliografía señalada en las asignaturas que curso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La bibliografía de la que se dispone es actualizada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Se me proporciona atención adecuada en caso de buscar determinado libro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Me orientan adecuadamente para encontrar en caso de carencia, libros equivalentes al  requerido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Tienen disposición para atenderme cuando solicito un servicio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Me atienden en forma amable cuando solicito su apoyo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Mantienen una relación atenta conmigo durante mi estanc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58" w:hRule="atLeast"/>
        </w:trPr>
        <w:tc>
          <w:tcPr>
            <w:tcW w:w="10135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ENTARIOS:</w:t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4"/>
          <w:szCs w:val="16"/>
        </w:rPr>
      </w:pPr>
      <w:r>
        <w:br w:type="page"/>
      </w:r>
      <w:r>
        <w:rPr>
          <w:rFonts w:cs="Arial" w:ascii="Arial" w:hAnsi="Arial"/>
          <w:b/>
          <w:bCs/>
          <w:sz w:val="24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4134"/>
        <w:gridCol w:w="1207"/>
        <w:gridCol w:w="2709"/>
      </w:tblGrid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UARIO(opcional):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RER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VICIO: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b/>
                <w:szCs w:val="22"/>
              </w:rPr>
              <w:t>COORDINACIÓN DE CARRER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0"/>
        </w:rPr>
        <w:t>SERVICI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9"/>
        <w:gridCol w:w="513"/>
        <w:gridCol w:w="513"/>
        <w:gridCol w:w="513"/>
        <w:gridCol w:w="514"/>
        <w:gridCol w:w="513"/>
      </w:tblGrid>
      <w:tr>
        <w:trPr>
          <w:trHeight w:val="315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 Tiene un horario adecuado de atención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Me proporciona información necesaria para el manejo de mi retícula de carrera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Me da orientación adecuada cuando requiero realizar trámites en la institución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Me orienta acerca de desarrollo del plan de estudios de la carrera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e da información necesaria para realizar las Residencias Profesionales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Me proporciona información sobre el proceso para la reinscripción de estudiantes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Me orientan para resolver situaciones de tipo académico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Me dan la orientación necesaria para la realización de trámites de titulación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Me proporciona información sobre el calendario escolar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58" w:hRule="atLeast"/>
        </w:trPr>
        <w:tc>
          <w:tcPr>
            <w:tcW w:w="10135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ENTARIOS:</w:t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4111"/>
        <w:gridCol w:w="1207"/>
        <w:gridCol w:w="2732"/>
      </w:tblGrid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UARIO(opcional)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RERA: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VICIO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b/>
                <w:szCs w:val="22"/>
              </w:rPr>
              <w:t>RECURSOS FINANCIER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: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SERVICI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6"/>
        <w:gridCol w:w="521"/>
        <w:gridCol w:w="520"/>
        <w:gridCol w:w="520"/>
        <w:gridCol w:w="520"/>
        <w:gridCol w:w="520"/>
      </w:tblGrid>
      <w:tr>
        <w:trPr>
          <w:trHeight w:val="343" w:hRule="atLeast"/>
        </w:trPr>
        <w:tc>
          <w:tcPr>
            <w:tcW w:w="739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Tiene un horario adecuado para realizar mis trámites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Me proporcionan una lista actualizada de los costos de los diferentes trámites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l tiempo de espera para pagar en caja es aceptable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l personal de Recursos Financieros atiende las peticiones que le hago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El personal de Recursos Financieros siempre me cobra el concepto Correcto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Me proporcionan asesoría adecuada cuando desconozco qué o cuánto pagar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Me atienden en forma oportuna cuando solicito un servicio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Me atienden en forma amable cuando solicito su servicio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Mantienen una relación atenta conmigo durante todo el tiempo en que me otorga el servicio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58" w:hRule="atLeast"/>
        </w:trPr>
        <w:tc>
          <w:tcPr>
            <w:tcW w:w="10135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ENTARIOS:</w:t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4148"/>
        <w:gridCol w:w="1207"/>
        <w:gridCol w:w="2695"/>
      </w:tblGrid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UARIO(opcional):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RERA: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VICIO: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b/>
                <w:szCs w:val="22"/>
              </w:rPr>
              <w:t>RESIDENCIAS PROFESIONAL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: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SERVICIO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526"/>
        <w:gridCol w:w="526"/>
        <w:gridCol w:w="526"/>
        <w:gridCol w:w="526"/>
        <w:gridCol w:w="526"/>
      </w:tblGrid>
      <w:tr>
        <w:trPr>
          <w:trHeight w:val="422" w:hRule="atLeast"/>
        </w:trPr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l Departamento de Gestión Tecnológica y Vinculación me proporciona  información del banco de proyectos de Residencias Profesionales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La División de Estudios Profesionales me da información de las Opciones para realizar los Anteproyectos de Residencias Profesionales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l Coordinador de Carrera me da información para desarrollo de anteproyectos de Residencias Profesionales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La División de Estudios me proporciona información acerca de los periodos para la recepción de anteproyectos de Residencias Profesionales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El Docente Asignado para revisar mi anteproyecto de residencias dictamina en el periodo establecido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5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Mi Asesor Interno me proporciona asesoria para el desarrollo de mi proyecto Residencias Profesionales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El Departamento de Gestión Tecnológica y Vinculación me entrega en tiempo las cartas de presentación y agradecimiento para la empresa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Mi Asesor Interno revisa mis informes parciales de Residencias Profesionales y me orienta para realizar las correcciones y cambios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Mi Asesor Interno me da a conocer la calificación durante el periodo Establecido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58" w:hRule="atLeast"/>
        </w:trPr>
        <w:tc>
          <w:tcPr>
            <w:tcW w:w="10135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ENTARIOS:</w:t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4074"/>
        <w:gridCol w:w="1207"/>
        <w:gridCol w:w="2769"/>
      </w:tblGrid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UARIO(opcional):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RERA: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VICIO: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b/>
                <w:szCs w:val="22"/>
              </w:rPr>
              <w:t>DE CÓMPU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: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0"/>
        </w:rPr>
        <w:t>SERVICIO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8"/>
        <w:gridCol w:w="510"/>
        <w:gridCol w:w="510"/>
        <w:gridCol w:w="16"/>
        <w:gridCol w:w="587"/>
        <w:gridCol w:w="510"/>
        <w:gridCol w:w="37"/>
        <w:gridCol w:w="567"/>
      </w:tblGrid>
      <w:tr>
        <w:trPr>
          <w:trHeight w:val="468" w:hRule="atLeast"/>
        </w:trPr>
        <w:tc>
          <w:tcPr>
            <w:tcW w:w="739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l Servicio de Cómputo tiene un horario adecuado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2" w:hRule="atLeast"/>
        </w:trPr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Siempre hay máquinas disponibles para realizar mi trabajo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2" w:hRule="atLeast"/>
        </w:trPr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Siempre tengo disponible una conexión de Interne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2" w:hRule="atLeast"/>
        </w:trPr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Me proporcionan atención adecuada en el servicio de Interne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2" w:hRule="atLeast"/>
        </w:trPr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e proporcionan atención adecuada en caso de presentarse fallas en el equipo que se me asign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2" w:hRule="atLeast"/>
        </w:trPr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Me proporcionan asesoría adecuada para resolver mis dudas sobre el uso de software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2" w:hRule="atLeast"/>
        </w:trPr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Me atienden en forma oportuna cuando solicito cualquier servicio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Me atienden en forma amable cuando solicito información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2" w:hRule="atLeast"/>
        </w:trPr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Mantienen una relación atenta conmigo durante toda mi estancia en las instalacione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58" w:hRule="atLeast"/>
        </w:trPr>
        <w:tc>
          <w:tcPr>
            <w:tcW w:w="10135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ENTARIOS:</w:t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4069"/>
        <w:gridCol w:w="1207"/>
        <w:gridCol w:w="2774"/>
      </w:tblGrid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UARIO(opcional):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RERA: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VICIO: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b/>
                <w:szCs w:val="22"/>
              </w:rPr>
              <w:t>SERVICIO SOC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: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0"/>
        </w:rPr>
        <w:t>SERVICIO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6"/>
        <w:gridCol w:w="528"/>
        <w:gridCol w:w="529"/>
        <w:gridCol w:w="529"/>
        <w:gridCol w:w="529"/>
        <w:gridCol w:w="529"/>
      </w:tblGrid>
      <w:tr>
        <w:trPr>
          <w:trHeight w:val="422" w:hRule="atLeast"/>
        </w:trPr>
        <w:tc>
          <w:tcPr>
            <w:tcW w:w="753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La oficina de Servicio Social tiene un horario adecuado para realizar mis trámit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5" w:hRule="atLeast"/>
        </w:trPr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La oficina de Servicio Social me ofrece un catálogo de instituciones en donde pueda realizarlo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5" w:hRule="atLeast"/>
        </w:trPr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La oficina de Servicio Social me gestiona apoyos para desarrollar mis actividad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Me proporcionan atención  adecuada cuando realizo mis trámit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e apoyan adecuadamente en la búsqueda, en caso de no tener en donde hacerlo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Me proporcionan asesoría para desarrollar en forma adecuada el Servicio Social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Me atienden en forma inmediata al solicitar información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Me atienden en forma amable al solicitar información del Servicio Social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Mantienen una relación atenta conmigo durante toda mi estancia en su oficina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58" w:hRule="atLeast"/>
        </w:trPr>
        <w:tc>
          <w:tcPr>
            <w:tcW w:w="10135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ENTARIOS:</w:t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4096"/>
        <w:gridCol w:w="1207"/>
        <w:gridCol w:w="2747"/>
      </w:tblGrid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UARIO(opcional):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RERA: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VICIO: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b/>
                <w:szCs w:val="22"/>
              </w:rPr>
              <w:t>SERVICIOS ESCOLAR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: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SERVICIO</w:t>
      </w:r>
    </w:p>
    <w:tbl>
      <w:tblPr>
        <w:tblW w:w="10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526"/>
        <w:gridCol w:w="526"/>
        <w:gridCol w:w="526"/>
        <w:gridCol w:w="526"/>
        <w:gridCol w:w="526"/>
      </w:tblGrid>
      <w:tr>
        <w:trPr>
          <w:trHeight w:val="417" w:hRule="atLeast"/>
        </w:trPr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l Departamento de Servicios Escolares tiene un horario adecuado de atención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l tiempo de respuesta a mis solicitudes es rápido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l tiempo de espera para ser atendido en ventanilla es adecuado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Me proporcionan atención adecuada en el servicio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e proporcionan información adecuada en caso de que se la solicite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Me orientan adecuadamente cuando se lo solicito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Me atienden en forma oportuna cuando solicito un servicio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Me atienden en forma amable cuando solicito su apoyo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Mantienen una relación atenta conmigo durante toda mi estancia en el departamento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58" w:hRule="atLeast"/>
        </w:trPr>
        <w:tc>
          <w:tcPr>
            <w:tcW w:w="10135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ENTARIOS:</w:t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986" w:leader="none"/>
        <w:tab w:val="right" w:pos="9972" w:leader="none"/>
      </w:tabs>
      <w:ind w:right="360" w:hanging="0"/>
      <w:rPr/>
    </w:pPr>
    <w:r>
      <w:rPr>
        <w:rFonts w:cs="Arial" w:ascii="Arial" w:hAnsi="Arial"/>
        <w:b/>
        <w:sz w:val="16"/>
        <w:szCs w:val="16"/>
        <w:lang w:val="es-ES"/>
      </w:rPr>
      <w:t>ISO-F-22</w:t>
      <w:tab/>
      <w:t>F.R.: 27/06/2024</w:t>
      <w:tab/>
      <w:t>Rev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5811"/>
      <w:gridCol w:w="2694"/>
    </w:tblGrid>
    <w:tr>
      <w:trPr>
        <w:trHeight w:val="423" w:hRule="atLeast"/>
        <w:cantSplit w:val="true"/>
      </w:trPr>
      <w:tc>
        <w:tcPr>
          <w:tcW w:w="18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360" w:hanging="0"/>
            <w:jc w:val="right"/>
            <w:rPr>
              <w:color w:val="FF0000"/>
              <w:sz w:val="20"/>
            </w:rPr>
          </w:pPr>
          <w:r>
            <w:rPr/>
            <w:object w:dxaOrig="1116" w:dyaOrig="10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8pt;height:54pt" filled="f" o:ole="">
                <v:imagedata r:id="rId2" o:title=""/>
              </v:shape>
              <o:OLEObject Type="Embed" ProgID="" ShapeID="ole_rId1" DrawAspect="Content" ObjectID="_1118548853" r:id="rId1"/>
            </w:object>
          </w:r>
        </w:p>
      </w:tc>
      <w:tc>
        <w:tcPr>
          <w:tcW w:w="5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12"/>
              <w:lang w:eastAsia="es-MX"/>
            </w:rPr>
            <w:t>Encuesta  de evaluación de servicios</w:t>
          </w:r>
        </w:p>
      </w:tc>
      <w:tc>
        <w:tcPr>
          <w:tcW w:w="26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Cs w:val="22"/>
              <w:lang w:val="es-ES"/>
            </w:rPr>
          </w:pPr>
          <w:r>
            <w:rPr>
              <w:rFonts w:cs="Arial" w:ascii="Arial" w:hAnsi="Arial"/>
              <w:b/>
              <w:szCs w:val="22"/>
            </w:rPr>
            <w:t xml:space="preserve">Página </w:t>
          </w:r>
          <w:r>
            <w:rPr>
              <w:rFonts w:cs="Arial" w:ascii="Arial" w:hAnsi="Arial"/>
              <w:b/>
              <w:szCs w:val="22"/>
            </w:rPr>
            <w:fldChar w:fldCharType="begin"/>
          </w:r>
          <w:r>
            <w:rPr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b/>
              <w:szCs w:val="22"/>
              <w:rFonts w:cs="Arial" w:ascii="Arial" w:hAnsi="Arial"/>
            </w:rPr>
            <w:fldChar w:fldCharType="separate"/>
          </w:r>
          <w:r>
            <w:rPr>
              <w:b/>
              <w:szCs w:val="22"/>
              <w:rFonts w:cs="Arial" w:ascii="Arial" w:hAnsi="Arial"/>
            </w:rPr>
            <w:t>8</w:t>
          </w:r>
          <w:r>
            <w:rPr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Cs w:val="22"/>
            </w:rPr>
            <w:t xml:space="preserve"> de </w:t>
          </w:r>
          <w:r>
            <w:rPr>
              <w:rFonts w:cs="Arial" w:ascii="Arial" w:hAnsi="Arial"/>
              <w:b/>
              <w:szCs w:val="22"/>
            </w:rPr>
            <w:fldChar w:fldCharType="begin"/>
          </w:r>
          <w:r>
            <w:rPr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b/>
              <w:szCs w:val="22"/>
              <w:rFonts w:cs="Arial" w:ascii="Arial" w:hAnsi="Arial"/>
            </w:rPr>
            <w:fldChar w:fldCharType="separate"/>
          </w:r>
          <w:r>
            <w:rPr>
              <w:b/>
              <w:szCs w:val="22"/>
              <w:rFonts w:cs="Arial" w:ascii="Arial" w:hAnsi="Arial"/>
            </w:rPr>
            <w:t>8</w:t>
          </w:r>
          <w:r>
            <w:rPr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20:00Z</dcterms:created>
  <dc:creator>soberon</dc:creator>
  <dc:description/>
  <cp:keywords/>
  <dc:language>en-US</dc:language>
  <cp:lastModifiedBy>DANIEL CLEMENTE SEBASTIAN MENDEZ</cp:lastModifiedBy>
  <cp:lastPrinted>2018-01-29T13:09:00Z</cp:lastPrinted>
  <dcterms:modified xsi:type="dcterms:W3CDTF">2024-07-03T00:46:00Z</dcterms:modified>
  <cp:revision>54</cp:revision>
  <dc:subject/>
  <dc:title>SEP                                                                                                          DG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9725735</vt:r8>
  </property>
  <property fmtid="{D5CDD505-2E9C-101B-9397-08002B2CF9AE}" pid="3" name="_AuthorEmail">
    <vt:lpwstr>msoberon@sep.gob.mx</vt:lpwstr>
  </property>
  <property fmtid="{D5CDD505-2E9C-101B-9397-08002B2CF9AE}" pid="4" name="_AuthorEmailDisplayName">
    <vt:lpwstr>Jesùs Soberòn Mobara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